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ctronic supplementary information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N</w:t>
      </w:r>
      <w:r>
        <w:rPr>
          <w:b/>
        </w:rPr>
        <w:t>-Aminopyrroledione – Hydrazonoketene – Pyrazolium Oxide – Pyrazolone  Rearrangements and Pyrazolone Tautomerism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Sieglinde Ebner,</w:t>
      </w:r>
      <w:r>
        <w:rPr>
          <w:b/>
          <w:vertAlign w:val="superscript"/>
        </w:rPr>
        <w:t>a,b</w:t>
      </w:r>
      <w:r>
        <w:rPr>
          <w:b/>
        </w:rPr>
        <w:t xml:space="preserve"> Bianca Wallfisch,</w:t>
      </w:r>
      <w:r>
        <w:rPr>
          <w:b/>
          <w:vertAlign w:val="superscript"/>
        </w:rPr>
        <w:t>a,b</w:t>
      </w:r>
      <w:r>
        <w:rPr>
          <w:b/>
        </w:rPr>
        <w:t xml:space="preserve"> John Andraos,</w:t>
      </w:r>
      <w:r>
        <w:rPr>
          <w:b/>
          <w:vertAlign w:val="superscript"/>
        </w:rPr>
        <w:t>a</w:t>
      </w:r>
      <w:r>
        <w:rPr>
          <w:b/>
        </w:rPr>
        <w:t xml:space="preserve"> Ilyas Aitbaev,</w:t>
      </w:r>
      <w:r>
        <w:rPr>
          <w:b/>
          <w:vertAlign w:val="superscript"/>
        </w:rPr>
        <w:t>b</w:t>
      </w:r>
      <w:r>
        <w:rPr>
          <w:b/>
        </w:rPr>
        <w:t xml:space="preserve"> Michael Kiselewsky,</w:t>
      </w:r>
      <w:r>
        <w:rPr>
          <w:b/>
          <w:vertAlign w:val="superscript"/>
        </w:rPr>
        <w:t>a</w:t>
      </w:r>
      <w:r>
        <w:rPr>
          <w:b/>
        </w:rPr>
        <w:t xml:space="preserve"> Paul V. Bernhardt,</w:t>
      </w:r>
      <w:r>
        <w:rPr>
          <w:b/>
          <w:vertAlign w:val="superscript"/>
        </w:rPr>
        <w:t>a</w:t>
      </w:r>
      <w:r>
        <w:rPr>
          <w:b/>
        </w:rPr>
        <w:t xml:space="preserve"> Gert Kollenz</w:t>
      </w:r>
      <w:r>
        <w:rPr>
          <w:b/>
          <w:vertAlign w:val="superscript"/>
        </w:rPr>
        <w:t>b</w:t>
      </w:r>
      <w:r>
        <w:rPr>
          <w:b/>
        </w:rPr>
        <w:t xml:space="preserve"> and Curt Wentrup</w:t>
      </w:r>
      <w:r>
        <w:rPr>
          <w:b/>
          <w:vertAlign w:val="superscript"/>
        </w:rPr>
        <w:t>a</w:t>
      </w:r>
      <w:r>
        <w:rPr>
          <w:b/>
        </w:rPr>
        <w:t>*</w:t>
      </w:r>
    </w:p>
    <w:p>
      <w:pPr>
        <w:pStyle w:val="Normal"/>
        <w:spacing w:lineRule="auto" w:line="48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a</w:t>
      </w:r>
      <w:r>
        <w:rPr>
          <w:i/>
        </w:rPr>
        <w:t xml:space="preserve">Department of Chemistry, School of Molecular and Microbial Sciences, The University of Queensland, Brisbane, Qld 4072, Australia 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de-DE"/>
        </w:rPr>
        <w:t>b</w:t>
      </w:r>
      <w:r>
        <w:rPr>
          <w:i/>
          <w:lang w:val="de-DE"/>
        </w:rPr>
        <w:t>Institut für Chemie, Karl-Franzens-Universität Graz, A-8010 Graz, Austria</w:t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wentrup@uq.edu.au</w:t>
        </w:r>
      </w:hyperlink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Figure S1: Observed and calculated IR spectra of pyrazolium oxide </w:t>
      </w:r>
      <w:r>
        <w:rPr/>
        <w:t>8a</w:t>
      </w:r>
    </w:p>
    <w:p>
      <w:pPr>
        <w:pStyle w:val="Heading2"/>
        <w:rPr/>
      </w:pPr>
      <w:r>
        <w:rPr>
          <w:b w:val="false"/>
        </w:rPr>
        <w:t xml:space="preserve">Figures S2 and S3: ORTEP and crystal packing diagram for compound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s S1-S3: bond lengths and angles for compund </w:t>
      </w:r>
      <w:r>
        <w:rPr>
          <w:b/>
        </w:rPr>
        <w:t>14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2174240</wp:posOffset>
            </wp:positionV>
            <wp:extent cx="5486400" cy="337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240" w:after="0"/>
        <w:jc w:val="both"/>
        <w:rPr/>
      </w:pPr>
      <w:r>
        <w:rPr>
          <w:b/>
        </w:rPr>
        <w:t xml:space="preserve">Figure S1. </w:t>
      </w:r>
      <w:r>
        <w:rPr/>
        <w:t xml:space="preserve">IR spectra of pyrazolium oxide </w:t>
      </w:r>
      <w:r>
        <w:rPr>
          <w:b/>
        </w:rPr>
        <w:t>8a</w:t>
      </w:r>
      <w:r>
        <w:rPr/>
        <w:t>; (top) calculated at the B3LYP/6-31G* level; (middle) calculated at the B3LYP/6-31+G* level; (bottom) experimental, Ar matrix, 10 K (ordinates in arbitrary absorbance un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Figures S2 and S3</w:t>
      </w:r>
      <w:r>
        <w:rPr>
          <w:b w:val="false"/>
        </w:rPr>
        <w:t xml:space="preserve">. ORTEP and crystal packing diagram for compound </w:t>
      </w:r>
      <w:r>
        <w:rPr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drawing>
          <wp:inline distT="0" distB="0" distL="0" distR="0">
            <wp:extent cx="5484495" cy="413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8575</wp:posOffset>
                </wp:positionV>
                <wp:extent cx="5486400" cy="4135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35680"/>
                          <a:chOff x="0" y="0"/>
                          <a:chExt cx="5486400" cy="413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86400" cy="41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6880" y="1190160"/>
                            <a:ext cx="359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597600"/>
                            <a:ext cx="359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1045800"/>
                            <a:ext cx="359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3173760"/>
                            <a:ext cx="359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3037320"/>
                            <a:ext cx="538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O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2833920"/>
                            <a:ext cx="538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C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2749680"/>
                            <a:ext cx="538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.25pt;width:432pt;height:325.65pt" coordorigin="-3,45" coordsize="8640,6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45;width:8639;height:65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8;top:1919;width:56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986;width:56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692;width:56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5043;width:56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4828;width:84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O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4508;width:84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C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4375;width:84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able S1.   Bond lengths [Å] and angles [°] for </w:t>
      </w:r>
      <w:r>
        <w:rPr>
          <w:rFonts w:cs="CG Times (W1);Times New Roman" w:ascii="CG Times (W1);Times New Roman" w:hAnsi="CG Times (W1);Times New Roman"/>
          <w:b/>
          <w:sz w:val="20"/>
        </w:rPr>
        <w:t>14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N(2) </w:t>
        <w:tab/>
        <w:t>1.34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4) </w:t>
        <w:tab/>
        <w:t>1.39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6) </w:t>
        <w:tab/>
        <w:t>1.47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5) </w:t>
        <w:tab/>
        <w:t>1.3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14) </w:t>
        <w:tab/>
        <w:t>1.5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N(1) </w:t>
        <w:tab/>
        <w:t>1.3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O(14) </w:t>
        <w:tab/>
        <w:t>1.3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)-C(7) </w:t>
        <w:tab/>
        <w:t>1.38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)-C(11) </w:t>
        <w:tab/>
        <w:t>1.39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)-C(8) </w:t>
        <w:tab/>
        <w:t>1.3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)-C(9) </w:t>
        <w:tab/>
        <w:t>1.37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)-C(10) </w:t>
        <w:tab/>
        <w:t>1.35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)-C(11) </w:t>
        <w:tab/>
        <w:t>1.37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2)-N(1) </w:t>
        <w:tab/>
        <w:t>1.4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)-N(2) </w:t>
        <w:tab/>
        <w:t>1.3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3)-C(4)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3)-C(6)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3)-C(6)</w:t>
        <w:tab/>
        <w:t>13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C(3)</w:t>
        <w:tab/>
        <w:t>10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C(14)</w:t>
        <w:tab/>
        <w:t>124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C(14)</w:t>
        <w:tab/>
        <w:t>13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5)-O(14)</w:t>
        <w:tab/>
        <w:t>116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5)-C(4)</w:t>
        <w:tab/>
        <w:t>11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4)-C(5)-C(4)</w:t>
        <w:tab/>
        <w:t>13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6)-C(11)</w:t>
        <w:tab/>
        <w:t>11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6)-C(3)</w:t>
        <w:tab/>
        <w:t>12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C(6)-C(3)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7)-C(6)</w:t>
        <w:tab/>
        <w:t>12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8)-C(7)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C(9)-C(8)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0)-C(11)</w:t>
        <w:tab/>
        <w:t>12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C(11)-C(6)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N(1)-N(2)</w:t>
        <w:tab/>
        <w:t>10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N(1)-C(12)</w:t>
        <w:tab/>
        <w:t>12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N(1)-C(12)</w:t>
        <w:tab/>
        <w:t>12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N(2)-N(1)</w:t>
        <w:tab/>
        <w:t>10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 xml:space="preserve">Table S2.  Torsion angles [°] for </w:t>
      </w:r>
      <w:r>
        <w:rPr>
          <w:rFonts w:cs="CG Times (W1);Times New Roman" w:ascii="CG Times (W1);Times New Roman" w:hAnsi="CG Times (W1);Times New Roman"/>
          <w:b/>
          <w:sz w:val="20"/>
        </w:rPr>
        <w:t>14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3)-C(4)-C(5)</w:t>
        <w:tab/>
        <w:t>1.2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3)-C(4)-C(5)</w:t>
        <w:tab/>
        <w:t>-178.9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3)-C(4)-C(14)</w:t>
        <w:tab/>
        <w:t>-177.3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3)-C(4)-C(14)</w:t>
        <w:tab/>
        <w:t>2.6(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C(5)-N(1)</w:t>
        <w:tab/>
        <w:t>-0.1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4)-C(5)-N(1)</w:t>
        <w:tab/>
        <w:t>178.5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C(5)-O(14)</w:t>
        <w:tab/>
        <w:t>-177.4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4)-C(5)-O(14)</w:t>
        <w:tab/>
        <w:t>1.2(10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3)-C(6)-C(7)</w:t>
        <w:tab/>
        <w:t>-175.3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3)-C(6)-C(7)</w:t>
        <w:tab/>
        <w:t>4.9(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3)-C(6)-C(11)</w:t>
        <w:tab/>
        <w:t>2.8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3)-C(6)-C(11)</w:t>
        <w:tab/>
        <w:t>-177.1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C(6)-C(7)-C(8)</w:t>
        <w:tab/>
        <w:t>1.9(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6)-C(7)-C(8)</w:t>
        <w:tab/>
        <w:t>180.0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7)-C(8)-C(9)</w:t>
        <w:tab/>
        <w:t>-1.6(10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8)-C(9)-C(10)</w:t>
        <w:tab/>
        <w:t>0.2(10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9)-C(10)-C(11)</w:t>
        <w:tab/>
        <w:t>0.7(10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0)-C(11)-C(6)</w:t>
        <w:tab/>
        <w:t>-0.4(10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6)-C(11)-C(10)</w:t>
        <w:tab/>
        <w:t>-0.9(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6)-C(11)-C(10)</w:t>
        <w:tab/>
        <w:t>-179.1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4)-C(5)-N(1)-N(2)</w:t>
        <w:tab/>
        <w:t>176.8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N(1)-N(2)</w:t>
        <w:tab/>
        <w:t>-1.1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4)-C(5)-N(1)-C(12)</w:t>
        <w:tab/>
        <w:t>-1.3(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N(1)-C(12)</w:t>
        <w:tab/>
        <w:t>-179.2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3)-N(2)-N(1)</w:t>
        <w:tab/>
        <w:t>-1.9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3)-N(2)-N(1)</w:t>
        <w:tab/>
        <w:t>178.2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N(1)-N(2)-C(3)</w:t>
        <w:tab/>
        <w:t>1.9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N(1)-N(2)-C(3)</w:t>
        <w:tab/>
        <w:t>-179.9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able S3. Hydrogen Bonds for </w:t>
      </w:r>
      <w:r>
        <w:rPr>
          <w:rFonts w:cs="CG Times (W1);Times New Roman" w:ascii="CG Times (W1);Times New Roman" w:hAnsi="CG Times (W1);Times New Roman"/>
          <w:b/>
          <w:sz w:val="20"/>
        </w:rPr>
        <w:t>14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/>
      </w:pPr>
      <w:r>
        <w:rPr/>
        <w:t>Distance D..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3.048(4)  N2 … Cl1</w:t>
      </w:r>
    </w:p>
    <w:p>
      <w:pPr>
        <w:pStyle w:val="Normal"/>
        <w:rPr/>
      </w:pPr>
      <w:r>
        <w:rPr/>
        <w:t xml:space="preserve">      </w:t>
      </w:r>
      <w:r>
        <w:rPr/>
        <w:t>2.914(4)  O14 … Cl1_$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istance H..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33(6)  H2…Cl1</w:t>
      </w:r>
    </w:p>
    <w:p>
      <w:pPr>
        <w:pStyle w:val="Normal"/>
        <w:rPr/>
      </w:pPr>
      <w:r>
        <w:rPr/>
        <w:t xml:space="preserve">      </w:t>
      </w:r>
      <w:r>
        <w:rPr/>
        <w:t>1.96(8)  H14…Cl1_$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ngle DH..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70(6)  N2 - H2…Cl1</w:t>
      </w:r>
    </w:p>
    <w:p>
      <w:pPr>
        <w:pStyle w:val="Normal"/>
        <w:rPr/>
      </w:pPr>
      <w:r>
        <w:rPr/>
        <w:t xml:space="preserve">   </w:t>
      </w:r>
      <w:r>
        <w:rPr/>
        <w:t>162(6)  O14 - H14…Cl1_$1</w:t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center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:  $1  </w:t>
      </w:r>
      <w:r>
        <w:rPr>
          <w:rFonts w:cs="CG Times (W1);Times New Roman" w:ascii="CG Times (W1);Times New Roman" w:hAnsi="CG Times (W1);Times New Roman"/>
          <w:i/>
          <w:sz w:val="20"/>
        </w:rPr>
        <w:t xml:space="preserve">x, </w:t>
      </w:r>
      <w:r>
        <w:rPr>
          <w:rFonts w:cs="CG Times (W1);Times New Roman" w:ascii="CG Times (W1);Times New Roman" w:hAnsi="CG Times (W1);Times New Roman"/>
          <w:sz w:val="20"/>
        </w:rPr>
        <w:t>1-</w:t>
      </w:r>
      <w:r>
        <w:rPr>
          <w:rFonts w:cs="CG Times (W1);Times New Roman" w:ascii="CG Times (W1);Times New Roman" w:hAnsi="CG Times (W1);Times New Roman"/>
          <w:i/>
          <w:sz w:val="20"/>
        </w:rPr>
        <w:t>y, z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trup@uq.edu.a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28:00Z</dcterms:created>
  <dc:creator>Curt Wentrup</dc:creator>
  <dc:description/>
  <dc:language>en-US</dc:language>
  <cp:lastModifiedBy>stevensj</cp:lastModifiedBy>
  <dcterms:modified xsi:type="dcterms:W3CDTF">2003-06-04T09:28:00Z</dcterms:modified>
  <cp:revision>2</cp:revision>
  <dc:subject/>
  <dc:title>Electronic Supplementary material</dc:title>
</cp:coreProperties>
</file>